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095</wp:posOffset>
                </wp:positionH>
                <wp:positionV relativeFrom="paragraph">
                  <wp:posOffset>-827405</wp:posOffset>
                </wp:positionV>
                <wp:extent cx="1054735" cy="120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94.65pt;mso-wrap-distance-left:9.05pt;mso-wrap-distance-right:9.05pt;mso-wrap-distance-top:0pt;mso-wrap-distance-bottom:0pt;margin-top:-65.1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ความจำนงเข้ารับเลือกเป็นราชบัณฑิต</w:t>
      </w:r>
    </w:p>
    <w:p>
      <w:pPr>
        <w:pStyle w:val="Heading"/>
        <w:spacing w:before="240" w:after="0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าธิการราชบัณฑิตย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</w:t>
      </w:r>
    </w:p>
    <w:p>
      <w:pPr>
        <w:pStyle w:val="Heading"/>
        <w:tabs>
          <w:tab w:val="clear" w:pos="720"/>
          <w:tab w:val="left" w:pos="108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กิด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ัจจุบันข้าพเจ้าทำงา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</w:t>
      </w:r>
    </w:p>
    <w:p>
      <w:pPr>
        <w:pStyle w:val="Heading"/>
        <w:tabs>
          <w:tab w:val="clear" w:pos="720"/>
          <w:tab w:val="left" w:pos="1080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ภาคีสมาชิกสำน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..............</w:t>
      </w:r>
    </w:p>
    <w:p>
      <w:pPr>
        <w:pStyle w:val="Heading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ยื่นหนังสือแสดงความจำนงเข้ารับเลือกเป็นราชบัณฑิตในสำนั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ขอรับรองว่ามีคุณสมบัติตามหลักเกณฑ์ในข้อ ๕  ของข้อบังค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ชบัณฑิตยสภ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ว่าด้วยหลักเกณฑ์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เลือกภาคีสมาชิกเพื่อแต่งตั้งเป็นราชบัณฑิตในตำแหน่งที่ตั้งขึ้นใหม่  หรือตำแหน่งที่ว่าง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680" w:leader="none"/>
        </w:tabs>
        <w:ind w:left="21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..........................</w:t>
      </w:r>
    </w:p>
    <w:p>
      <w:pPr>
        <w:pStyle w:val="Heading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680" w:leader="none"/>
        </w:tabs>
        <w:spacing w:before="120" w:after="0"/>
        <w:ind w:left="21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              </w:t>
        <w:tab/>
        <w:tab/>
        <w:tab/>
        <w:tab/>
        <w:tab/>
        <w:tab/>
        <w:tab/>
        <w:tab/>
        <w:t>(...............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728" w:right="864" w:gutter="0" w:header="706" w:top="1728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2:40:00Z</dcterms:created>
  <dc:creator>QC</dc:creator>
  <dc:description/>
  <cp:keywords/>
  <dc:language>en-US</dc:language>
  <cp:lastModifiedBy>New</cp:lastModifiedBy>
  <cp:lastPrinted>2016-05-13T16:11:00Z</cp:lastPrinted>
  <dcterms:modified xsi:type="dcterms:W3CDTF">2016-05-13T09:34:00Z</dcterms:modified>
  <cp:revision>27</cp:revision>
  <dc:subject/>
  <dc:title>แบบแสดงความจำนงเข้ารับเลือกเป็นราชบัณฑิต</dc:title>
</cp:coreProperties>
</file>